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«Сатламышевски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Кояшкай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М.Мухутди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1от «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 2016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"Сатламышевский детский сад "Кояшкай" Апастовского муниципального района Республики Татарстан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16-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о на заседан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ого совета №1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1 от 28.08.2016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 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Учебный  план МБДОУ «Сатламышевский детский сад «Кояшкай» Апастовского муниципального района РТ на 2016 – 2017 учебный год разработан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основной общеобразовательной программой «Истоки» под редакцией Л.А.Парамоновой, исправленное и дополн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м Министерства  образования и науки Российской Федерации от 31.05.2007 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Учебный план МБДОУ «Сатламышевский детский сад «Кояшкай» на 2016 – 2017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2016г. и заканчивается 31 мая 2017г. Детский сад работает в режиме шестидневной рабочей недели, с 7.30 до 16.30 часов  - 9 часов, функционирует 1 разновозрастная 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работает по ООП МБДОУ «Сатламышевский детский сад «Кояшкай» с учетом Примерной основной образовательной программы дошкольного образования «Истоки» под редакцией Л.А.Парамо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 структуре учебного плана выделяются инвариантная и вариативная часть. Инвариантная  часть обеспечивает выполнение обязательной части основной  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сновной 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В инвариантную часть плана включен региональный компонент (УМК) – изучение двух государственных яз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ис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принцип обеспечения единства воспитательных, развивающих и обучающих целей и  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тей от 1 до 2 лет - не более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2 до 3 лет – не более 1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 лет – не более 1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  до 5 лет – не более 20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 лет – не более 25 мин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  6 до 7  лет – не более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ём образовательной нагрузки в первой половин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младшей и средней группах не превышает 30 и 40 минут соответств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в старшей и подготовительной группах  – 45 минут и 1,5 часа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ённого на непрерывную образовательную деятельность, проводятся физкультурные мин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занятий  подгрупп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рганизация жизнедеятельности ДОУ предусматривает, как организованные педагогами совместно с детьми (ОД, развлечения) формы детской деятельности, так и самостоятельную деятельность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</w:t>
      </w:r>
      <w:r>
        <w:rPr>
          <w:rFonts w:cs="Times New Roman" w:ascii="Times New Roman" w:hAnsi="Times New Roman"/>
          <w:sz w:val="24"/>
          <w:szCs w:val="24"/>
        </w:rPr>
        <w:t> часть учебного плана, формируемая участниками образовательного процесса ДОУ, обеспечивает вариативность образования  и расширение области образовательных услуг для воспитанников.</w:t>
      </w:r>
    </w:p>
    <w:p>
      <w:pPr>
        <w:pStyle w:val="Style17"/>
        <w:rPr>
          <w:rFonts w:ascii="Times New Roman" w:hAnsi="Times New Roman" w:cs="Times New Roman"/>
        </w:rPr>
      </w:pPr>
      <w:r>
        <w:rPr/>
        <w:t>  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В  летний период учебные занятия не проводятся. В это время увеличивается продолжительность прогулок, а также проводятся  спортивные и подвижные игры, спортивные праздники, экскурсии и др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</w:t>
      </w:r>
      <w:r>
        <w:rPr>
          <w:rFonts w:eastAsia="DejaVu Sans" w:cs="Times New Roman" w:ascii="Times New Roman" w:hAnsi="Times New Roman"/>
          <w:kern w:val="2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</w:r>
      <w:r>
        <w:rPr>
          <w:rFonts w:eastAsia="DejaVu Sans" w:cs="DejaVu Sans"/>
          <w:kern w:val="2"/>
          <w:lang w:eastAsia="hi-IN" w:bidi="hi-IN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бразовательные нагрузки н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ответствии с психофизическими особенност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134"/>
        <w:gridCol w:w="1418"/>
        <w:gridCol w:w="12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ладшая под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под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од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часа 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объем недельной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астрономическое время непосредственно образовательной деятельности в неделю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15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417"/>
        <w:gridCol w:w="1134"/>
        <w:gridCol w:w="1134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образовательной программы ДО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(Ру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30 мин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</w:t>
            </w:r>
          </w:p>
        </w:tc>
      </w:tr>
      <w:tr>
        <w:trPr>
          <w:trHeight w:val="1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3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раз в неделю, 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раза в неделю, 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раза в неделю, 60 мин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45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4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2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ремени, отведенного на реализацию непосредственной образовательной деятельности педагог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2-7 лет в течение недели в групп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276"/>
        <w:gridCol w:w="1417"/>
      </w:tblGrid>
      <w:tr>
        <w:trPr>
          <w:trHeight w:val="27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обязательная)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млад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(предметное окружение/явление обществен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ознакомление с предметным окружением, с миром прир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анПиН (максимальная нагрузка, включая занятия по дополни-тельному образ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НОД в соответствии с возрас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89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35"/>
        <w:gridCol w:w="13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бразовательной деятель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Сатламышевский детский сад «Кояшкай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пастовского муниципального района РТ на 2016 -2017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23"/>
        <w:gridCol w:w="803"/>
        <w:gridCol w:w="842"/>
        <w:gridCol w:w="804"/>
        <w:gridCol w:w="825"/>
        <w:gridCol w:w="82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 образовательная  деятельность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недельной образовательной нагрузк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е занят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здоравливающих мероприятий, утренняя гимнастика, подвижные игры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и окружающий мир (Русский язы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Д</w:t>
            </w:r>
          </w:p>
        </w:tc>
      </w:tr>
      <w:tr>
        <w:trPr>
          <w:trHeight w:val="24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/явления общественной жизн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вых навыков Формирование безопасного поведения</w:t>
            </w:r>
          </w:p>
        </w:tc>
        <w:tc>
          <w:tcPr>
            <w:tcW w:w="4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режимных мом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базовой области «Чтение художественной литературы в режиме дня выделено специальное время для чтения детям. Для детей 2-3 лет длительность чтения с обсуждением прочитанного составляет 5-10 минут; для детей 3-5 лет-10-15 минут; для детей 5-6 лет-15-20 минут, для детей 6-7 лет-20-2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1:00Z</dcterms:created>
  <dc:creator>Your User Name</dc:creator>
  <dc:description/>
  <cp:keywords/>
  <dc:language>en-US</dc:language>
  <cp:lastModifiedBy>Гульназ</cp:lastModifiedBy>
  <cp:lastPrinted>2016-11-08T11:27:00Z</cp:lastPrinted>
  <dcterms:modified xsi:type="dcterms:W3CDTF">2016-11-15T13:13:00Z</dcterms:modified>
  <cp:revision>15</cp:revision>
  <dc:subject/>
  <dc:title/>
</cp:coreProperties>
</file>